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60"/>
        <w:gridCol w:w="3188"/>
        <w:gridCol w:w="2834"/>
        <w:gridCol w:w="3545"/>
        <w:gridCol w:w="2752"/>
      </w:tblGrid>
      <w:tr>
        <w:trPr>
          <w:trHeight w:val="600" w:hRule="atLeast"/>
        </w:trPr>
        <w:tc>
          <w:tcPr>
            <w:tcW w:w="1363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第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5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工作领导小组会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领导小组成员，相关采购学院负责人，具体按物资处通知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层党组织书记抓党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述职评议考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二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组织部通知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主党派人士座谈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组织部通知</w:t>
            </w:r>
          </w:p>
        </w:tc>
      </w:tr>
      <w:tr>
        <w:trPr>
          <w:trHeight w:val="6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国家奖助学金、校内资助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放仪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学工处通知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迎接盐城市档案工作现场检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  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办公室通知</w:t>
            </w:r>
          </w:p>
        </w:tc>
      </w:tr>
      <w:tr>
        <w:trPr>
          <w:trHeight w:val="5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领导班子工作例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8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小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领导，相关部门负责人，具体按办公室通知</w:t>
            </w:r>
            <w:bookmarkStart w:id="0" w:name="_GoBack"/>
            <w:bookmarkEnd w:id="0"/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孙卫芳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党办、院办</w:t>
      </w:r>
      <w:bookmarkStart w:id="1" w:name="OLE_LINK2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a77a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6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695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175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a77a8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6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69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17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6E30EA-426C-40D9-8C73-E0ED4C9BE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8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6:00Z</dcterms:created>
  <dc:creator>闫超</dc:creator>
  <dc:description/>
  <dc:language>en-US</dc:language>
  <cp:lastModifiedBy>Windows 用户</cp:lastModifiedBy>
  <cp:lastPrinted>2019-12-16T08:00:00Z</cp:lastPrinted>
  <dcterms:modified xsi:type="dcterms:W3CDTF">2019-12-16T09:18:00Z</dcterms:modified>
  <cp:revision>1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