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4"/>
        <w:gridCol w:w="3500"/>
        <w:gridCol w:w="2417"/>
        <w:gridCol w:w="3932"/>
        <w:gridCol w:w="2470"/>
      </w:tblGrid>
      <w:tr>
        <w:trPr>
          <w:trHeight w:val="600" w:hRule="atLeast"/>
        </w:trPr>
        <w:tc>
          <w:tcPr>
            <w:tcW w:w="13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101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高校科研实验室安全现场检查启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暨培训视频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三楼第一会议室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按科技处通知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职注册招生工作协调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三楼第一会议室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具体按继续教育学院通知</w:t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级新生军训成果汇报暨总结表彰大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学校操场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:3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具体按学工处通知</w:t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相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梦想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征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”文艺晚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大学生活动中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:00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具体按团委、学工处通知</w:t>
            </w:r>
          </w:p>
        </w:tc>
      </w:tr>
      <w:tr>
        <w:trPr>
          <w:trHeight w:val="796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bidi w:val="0"/>
        <w:ind w:firstLine="960"/>
        <w:rPr/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蔺俊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 党办、院办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62F1724-48DF-4DCF-A467-5E7DF0A331F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8:00Z</dcterms:created>
  <dc:creator>闫超</dc:creator>
  <dc:description/>
  <dc:language>en-US</dc:language>
  <cp:lastModifiedBy>Smiling Bud</cp:lastModifiedBy>
  <cp:lastPrinted>2020-10-19T07:21:04Z</cp:lastPrinted>
  <dcterms:modified xsi:type="dcterms:W3CDTF">2020-10-19T07:21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