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60"/>
        <w:gridCol w:w="3188"/>
        <w:gridCol w:w="2834"/>
        <w:gridCol w:w="3545"/>
        <w:gridCol w:w="2752"/>
      </w:tblGrid>
      <w:tr>
        <w:trPr>
          <w:trHeight w:val="600" w:hRule="atLeast"/>
        </w:trPr>
        <w:tc>
          <w:tcPr>
            <w:tcW w:w="1363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第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5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生期末考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留学生毕业典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楼第三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国合处通知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艺术设计学院和机电工程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调研座谈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办公室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盐城市决策咨询研究基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产教融合发展研究中心）揭牌仪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:0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发规处通知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生期末考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生期末考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生寒假集训协调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楼第一会议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教务处通知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时代先进人物进校园——盐城市青年五四奖章获得者、盐城市青联委员先进事迹报告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:30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宣传部、团委通知</w:t>
            </w:r>
          </w:p>
        </w:tc>
      </w:tr>
      <w:tr>
        <w:trPr>
          <w:trHeight w:val="3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学诊改实务培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天  学术报告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教务处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学诊改实务培训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天  学术报告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教务处通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层以上干部工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作会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办公室通知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夏燕萍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8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党办、院办</w:t>
      </w:r>
      <w:bookmarkStart w:id="1" w:name="OLE_LINK2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a77a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6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69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175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6a77a8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6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17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4DDFB-2E80-456B-A868-2BC6BD050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8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6:00Z</dcterms:created>
  <dc:creator>闫超</dc:creator>
  <dc:description/>
  <dc:language>en-US</dc:language>
  <cp:lastModifiedBy>Windows 用户</cp:lastModifiedBy>
  <cp:lastPrinted>2020-01-07T02:18:00Z</cp:lastPrinted>
  <dcterms:modified xsi:type="dcterms:W3CDTF">2020-01-07T02:36:00Z</dcterms:modified>
  <cp:revision>1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