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技工作推进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：瞿才新、孙卫芳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二级学院院长、分管科技工作副院长，科技处、技术转移中心全体成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组评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二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人事处通知</w:t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湖县高级技工学校来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直离退休党支部工作达标互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楼南书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组织部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、校两级科技创新团队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汇报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9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团队负责人、各二级学院分管领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才培养方案论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校领导：瞿才新、孙卫芳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级学院院长、分管教学副院长、专业负责人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国家奖学金获得者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优秀退役士兵先进事迹报告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主题教育辅导讲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2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体中层及以上干部、全体党员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蔺俊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3" w:name="OLE_LINK2"/>
      <w:bookmarkEnd w:id="3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07AE4-A9E9-447D-BEAF-24176AA29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1-18T08:46:00Z</cp:lastPrinted>
  <dcterms:modified xsi:type="dcterms:W3CDTF">2019-11-18T10:06:00Z</dcterms:modified>
  <cp:revision>1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