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湾教育大学系统总校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吴清基来访交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5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从工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到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—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家讲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人事处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湾师范大学健康促进与卫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育系主任胡益进来访交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9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接待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健康在幼儿教育扮演的角色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要性》——专家讲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九洲药学院通知</w:t>
            </w:r>
          </w:p>
        </w:tc>
      </w:tr>
      <w:tr>
        <w:trPr>
          <w:trHeight w:val="5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+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转段升学考务工作协调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二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教务处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才培养状态数据审议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质控办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党委理论学习中心组（扩大）会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1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宣传部、办公室通知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盐城工学院继续教育学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主题教育专题调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10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二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继教院通知</w:t>
            </w:r>
            <w:bookmarkStart w:id="0" w:name="_GoBack"/>
            <w:bookmarkEnd w:id="0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国格林威治大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乔恩•西布森副校长来访交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</w:tr>
      <w:tr>
        <w:trPr>
          <w:trHeight w:val="5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第六届田径运动会开幕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8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田径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素质教育中心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第六届田径运动会闭幕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田径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素质教育中心通知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瞿才新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6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A9CA2-C21F-4282-9DEC-D1244DDBD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0-22T00:34:00Z</cp:lastPrinted>
  <dcterms:modified xsi:type="dcterms:W3CDTF">2019-10-22T06:20:00Z</dcterms:modified>
  <cp:revision>10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