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60"/>
        <w:gridCol w:w="3188"/>
        <w:gridCol w:w="2834"/>
        <w:gridCol w:w="3545"/>
        <w:gridCol w:w="2752"/>
      </w:tblGrid>
      <w:tr>
        <w:trPr>
          <w:trHeight w:val="600" w:hRule="atLeast"/>
        </w:trPr>
        <w:tc>
          <w:tcPr>
            <w:tcW w:w="1363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盐城工业职业技术学院第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会议（活动）安排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－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4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</w:tr>
      <w:tr>
        <w:trPr>
          <w:trHeight w:val="5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长办公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8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小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领导、相关部门负责人，具体按办公室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新任团支书培训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楼第三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团委通知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通平台培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3:4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共教学楼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0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教务处通知</w:t>
            </w:r>
          </w:p>
        </w:tc>
      </w:tr>
      <w:tr>
        <w:trPr>
          <w:trHeight w:val="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党委理论学习中心组（扩大）会议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8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宣传部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产管理工作培训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3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楼第三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二级学院、各部门分管资产工作领导、资产管理员，具体按物资设备管理处通知</w:t>
            </w:r>
          </w:p>
        </w:tc>
      </w:tr>
      <w:tr>
        <w:trPr>
          <w:trHeight w:val="4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苏北片高校工会工作研讨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年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8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工会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届毕业生双选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9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学生活动中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学工处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周二校领导接待日，本周由刘必千负责接待，接待地点：图文信息中心三楼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09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室。        党办、院办</w:t>
      </w:r>
      <w:bookmarkStart w:id="1" w:name="OLE_LINK2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6a77a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69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695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8175b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6a77a8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69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69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17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D3D2E-4186-43A1-B54E-D4F6C8354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2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6:00Z</dcterms:created>
  <dc:creator>闫超</dc:creator>
  <dc:description/>
  <dc:language>en-US</dc:language>
  <cp:lastModifiedBy>Windows 用户</cp:lastModifiedBy>
  <cp:lastPrinted>2019-11-12T01:02:00Z</cp:lastPrinted>
  <dcterms:modified xsi:type="dcterms:W3CDTF">2019-11-12T06:23:00Z</dcterms:modified>
  <cp:revision>1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