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604"/>
        <w:gridCol w:w="3500"/>
        <w:gridCol w:w="2417"/>
        <w:gridCol w:w="3932"/>
        <w:gridCol w:w="2470"/>
      </w:tblGrid>
      <w:tr>
        <w:trPr>
          <w:trHeight w:val="600" w:hRule="atLeast"/>
        </w:trPr>
        <w:tc>
          <w:tcPr>
            <w:tcW w:w="13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31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89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2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巡察“回头看”工作动员部署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: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体按纪委办通知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职院校毕业生职业技能培训补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请政策解读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: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体按继续教育学院通知</w:t>
            </w:r>
          </w:p>
        </w:tc>
      </w:tr>
      <w:tr>
        <w:trPr>
          <w:trHeight w:val="8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2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工程项目推进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: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体按后勤处通知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2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3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苏省产学研合作项目结题验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: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科技处通知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夏燕萍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 党办、院办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82683D-7ECF-4996-A700-A6F306DE27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8:00Z</dcterms:created>
  <dc:creator>闫超</dc:creator>
  <dc:description/>
  <dc:language>en-US</dc:language>
  <cp:lastModifiedBy>z</cp:lastModifiedBy>
  <cp:lastPrinted>2020-10-19T07:21:00Z</cp:lastPrinted>
  <dcterms:modified xsi:type="dcterms:W3CDTF">2020-10-26T0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