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60"/>
        <w:gridCol w:w="3188"/>
        <w:gridCol w:w="2834"/>
        <w:gridCol w:w="3545"/>
        <w:gridCol w:w="2752"/>
      </w:tblGrid>
      <w:tr>
        <w:trPr>
          <w:trHeight w:val="600" w:hRule="atLeast"/>
        </w:trPr>
        <w:tc>
          <w:tcPr>
            <w:tcW w:w="1363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第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5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国威廉斯顿三一学校等来访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9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办公室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党支部书记轮训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9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楼第三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组织部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“分类培养、分层教学”的实践与探索》江苏建院沈士德院长讲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学系统处室、二级学院人员参加</w:t>
            </w:r>
          </w:p>
        </w:tc>
      </w:tr>
      <w:tr>
        <w:trPr>
          <w:trHeight w:val="4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校领导班子工作例会</w:t>
            </w:r>
          </w:p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:30  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三楼小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校领导、相关部门负责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届毕业生双选会工作方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协调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0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二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学工处通知</w:t>
            </w:r>
            <w:bookmarkStart w:id="0" w:name="_GoBack"/>
            <w:bookmarkEnd w:id="0"/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孙卫芳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党办、院办</w:t>
      </w:r>
      <w:bookmarkStart w:id="1" w:name="OLE_LINK2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a77a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6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695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175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a77a8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6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69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17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51920-8100-495E-A276-901D6984F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5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6:00Z</dcterms:created>
  <dc:creator>闫超</dc:creator>
  <dc:description/>
  <dc:language>en-US</dc:language>
  <cp:lastModifiedBy>Windows 用户</cp:lastModifiedBy>
  <cp:lastPrinted>2019-10-29T08:28:00Z</cp:lastPrinted>
  <dcterms:modified xsi:type="dcterms:W3CDTF">2019-11-07T08:35:00Z</dcterms:modified>
  <cp:revision>1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