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党委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小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，相关部门负责同志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沙龙（苏合会项目申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省科技厅产学研项目通稿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楼评建办  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科技处通知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工作专题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安保处通知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辅导员班主任谈心谈话专题培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学生发展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招考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四—周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教务处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留学生开学典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国合处通知</w:t>
            </w:r>
            <w:bookmarkStart w:id="0" w:name="_GoBack"/>
            <w:bookmarkEnd w:id="0"/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辅导员班主任素质能力大赛培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夏燕萍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8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5BBEC-8641-4BAB-AC38-0BB2C390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9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1-25T08:39:00Z</cp:lastPrinted>
  <dcterms:modified xsi:type="dcterms:W3CDTF">2019-11-25T09:34:00Z</dcterms:modified>
  <cp:revision>1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