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招学生报到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招办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律会换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秋学期入团积极分子培训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校学生会换届竞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长办公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，相关部门负责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高校党的建设考核推进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：邵从清、瞿才新、张林龙、夏燕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职能部门，具体按办公室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教招生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继续教育学院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省高校高质量发展考核汇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暨推进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体校领导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职能部门，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的十九届四中全会精神宣讲报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层以上干部，具体按宣传部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辅导员班主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素质能力大赛决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心理发展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干部主题教育开班仪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：邵从清、刘必千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3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张林龙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5DD76-4B7F-4EF1-A9D4-A1BC3E72B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2-09T08:54:00Z</cp:lastPrinted>
  <dcterms:modified xsi:type="dcterms:W3CDTF">2019-12-09T10:10:00Z</dcterms:modified>
  <cp:revision>1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